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 DI  ITALIANO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STREGA PASTICCI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REGA PASTICCIONA VIVEVA IN UNA VECCHIA CAPANNA LONTANA DAL VILLAGGIO ED ERA GOLOSA DI GEL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ERA MAI STATA CAPACE DI FARE UNA MAGIA: COMBINAVA SOLO DEI GRAN PASTIC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IORNO PREPARO’ UNA POZIONE E MENTRE LA PREPARAVA , SI TRASFORMO’ IN UNA BELLISSIMA FANCI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GNA CON UNA CROCETTA LA RISPOSTA ESAT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A STREGA PASTICCIONA VIVEV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UNA CAP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UNA VILL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UN CAST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N ERA CAPACE DI F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PASTIC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FRITTEL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MA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N GIORNO SI TRASFORMO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UNA RA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UNA BELLISSIMA FANCIUL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UNA FARF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CHIA LE PAROLE CON I SUONI </w:t>
      </w:r>
      <w:r>
        <w:rPr>
          <w:b/>
          <w:sz w:val="28"/>
          <w:szCs w:val="28"/>
          <w:u w:val="single"/>
        </w:rPr>
        <w:t xml:space="preserve">CI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  <w:u w:val="single"/>
        </w:rPr>
        <w:t>C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GI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  <w:u w:val="single"/>
        </w:rPr>
        <w:t>GE</w:t>
      </w:r>
    </w:p>
    <w:p>
      <w:pPr>
        <w:pStyle w:val="Normal"/>
        <w:ind w:left="1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9:00Z</dcterms:created>
  <dc:creator>Elementari</dc:creator>
  <dc:description/>
  <dc:language>en-US</dc:language>
  <cp:lastModifiedBy>INValSI</cp:lastModifiedBy>
  <dcterms:modified xsi:type="dcterms:W3CDTF">2006-10-16T11:02:00Z</dcterms:modified>
  <cp:revision>6</cp:revision>
  <dc:subject/>
  <dc:title>LA STREGA PASTICCIONA</dc:title>
</cp:coreProperties>
</file>